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. Актау      </w:t>
        <w:tab/>
        <w:tab/>
        <w:tab/>
        <w:tab/>
        <w:tab/>
        <w:tab/>
        <w:t>«___» _________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СП «</w:t>
      </w:r>
      <w:r>
        <w:rPr>
          <w:sz w:val="28"/>
          <w:szCs w:val="28"/>
          <w:lang w:val="en-US"/>
        </w:rPr>
        <w:t>CASPIBITUM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______________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 НДС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Стоимость, указанная в пункте 2.1 и Приложении № 1 к Договору, включает в себя стоимость Товара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Мангистауская область, г.Актау, Промышленная зона 5, здание 6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/>
        <w:t xml:space="preserve"> </w:t>
      </w:r>
    </w:p>
    <w:p>
      <w:pPr>
        <w:pStyle w:val="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  <w:del w:id="0" w:author="CB" w:date="2020-11-19T15:54:00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  <w:del w:id="2" w:author="CB" w:date="2020-11-19T15:54:00Z"/>
        </w:rPr>
      </w:pPr>
      <w:del w:id="1" w:author="CB" w:date="2020-11-19T15:54:00Z">
        <w:r>
          <w:rPr>
            <w:sz w:val="28"/>
            <w:szCs w:val="28"/>
            <w:lang w:val="kk-KZ"/>
          </w:rPr>
        </w:r>
      </w:del>
    </w:p>
    <w:p>
      <w:pPr>
        <w:pStyle w:val="Normal"/>
        <w:widowControl/>
        <w:bidi w:val="0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исполнении своих обязательств по настоящему Договору, Стороны и их работ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исполнении своих обязательств по настоящему Договору, Стороны и их работники не осуществляют действия, квалифицируемые применимым для целей настоящего Соглашения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работ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письменном уведомлении Сторона обязана ссы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работ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426"/>
        <w:rPr/>
      </w:pPr>
      <w:r>
        <w:rPr>
          <w:sz w:val="28"/>
          <w:szCs w:val="28"/>
          <w:lang w:val="kk-KZ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2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  <w:r>
        <w:rPr/>
        <w:t xml:space="preserve"> </w:t>
      </w:r>
      <w:r>
        <w:rPr>
          <w:sz w:val="28"/>
          <w:szCs w:val="28"/>
        </w:rPr>
        <w:t>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</w:t>
      </w:r>
      <w:r>
        <w:rPr>
          <w:spacing w:val="-1"/>
          <w:sz w:val="28"/>
          <w:szCs w:val="28"/>
        </w:rPr>
        <w:t xml:space="preserve">стороны не 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Мангистау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__»___________202_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ins w:id="3" w:author="a.kadyrov" w:date="2020-11-19T14:35:00Z"/>
        </w:rPr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del w:id="4" w:author="CB" w:date="2020-11-19T15:54:00Z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  <w:u w:val="single"/>
          <w:del w:id="6" w:author="CB" w:date="2020-11-19T15:54:00Z"/>
        </w:rPr>
      </w:pPr>
      <w:del w:id="5" w:author="CB" w:date="2020-11-19T15:54:00Z">
        <w:r>
          <w:rPr>
            <w:b/>
            <w:sz w:val="28"/>
            <w:szCs w:val="28"/>
            <w:u w:val="single"/>
          </w:rPr>
        </w:r>
      </w:del>
    </w:p>
    <w:p>
      <w:pPr>
        <w:pStyle w:val="Normal"/>
        <w:widowControl/>
        <w:bidi w:val="0"/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овместное предприятие "CASPI BITUM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нгистауская область, г.Актау, Промышленная зона 5, здание 65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9104000386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  <w:lang w:val="en-US"/>
              </w:rPr>
              <w:t>TSESKZK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KZT / KZ31998РТВ0000596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нгистау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и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 xml:space="preserve"> "First Heartland Jusan Bank"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+7 (729) 242-4102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56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упаемых товар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6:00Z</dcterms:created>
  <dc:creator>mark-econ</dc:creator>
  <dc:description/>
  <cp:keywords/>
  <dc:language>en-US</dc:language>
  <cp:lastModifiedBy>Тыштыбаев Азамат Сабитович</cp:lastModifiedBy>
  <cp:lastPrinted>2016-06-29T16:33:00Z</cp:lastPrinted>
  <dcterms:modified xsi:type="dcterms:W3CDTF">2021-10-01T05:57:00Z</dcterms:modified>
  <cp:revision>4</cp:revision>
  <dc:subject/>
  <dc:title>ДОГОВОР  № _________</dc:title>
</cp:coreProperties>
</file>