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. Актау      </w:t>
        <w:tab/>
        <w:tab/>
        <w:tab/>
        <w:tab/>
        <w:tab/>
        <w:tab/>
        <w:t xml:space="preserve">«___» _________ </w:t>
      </w:r>
      <w:r>
        <w:rPr>
          <w:b/>
          <w:sz w:val="28"/>
          <w:szCs w:val="28"/>
          <w:lang w:val="kk-KZ"/>
        </w:rPr>
        <w:t>2024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СП «</w:t>
      </w:r>
      <w:r>
        <w:rPr>
          <w:sz w:val="28"/>
          <w:szCs w:val="28"/>
          <w:lang w:val="en-US"/>
        </w:rPr>
        <w:t>CASPIBITUM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______________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 собственности на Товар переходит к Покупателю только после полной оплаты всей стоимости Товара. До момента полной оплаты Товара Покупатель не имеет права распоряжаться, передавать, сдавать в аренду или использовать Товар в качестве обеспечения по обязательствам. Риски утраты, повреждения или гибели Товара переходят к Покупателю с момента передачи Товара Покупателю или его перево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 НДС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Стоимость, указанная в пункте 2.1 и Приложении № 1 к Договору, включает в себя стоимость Товара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Мангистауская область, г.Актау, Промышленная зона 5, здание 6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>
          <w:sz w:val="28"/>
          <w:szCs w:val="28"/>
        </w:rPr>
        <w:t xml:space="preserve"> </w:t>
      </w:r>
    </w:p>
    <w:p>
      <w:pPr>
        <w:pStyle w:val="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В случае предъявления третьими лицами претензий к Продавцу, Покупатель обязуется возместить Продавцу все понесенные расходы, включая судебные издержки, суммы штрафов и неустоек, а также компенсировать убытки, причиненные репутации Продавц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  <w:del w:id="0" w:author="CB" w:date="2020-11-19T15:54:00Z"/>
        </w:rPr>
      </w:pPr>
      <w:r>
        <w:rPr>
          <w:sz w:val="28"/>
          <w:szCs w:val="28"/>
          <w:lang w:val="kk-KZ"/>
        </w:rPr>
        <w:t xml:space="preserve">5.5. </w:t>
      </w:r>
      <w:r>
        <w:rPr>
          <w:sz w:val="28"/>
          <w:szCs w:val="28"/>
        </w:rPr>
        <w:t>В случае несоблюдения условий приемки Товара по количеству и качеству, установленных настоящим Договором, и в случае отказа Покупателя подписать накладную или другие документы, подтверждающие прием Товара, Продавец вправе составить односторонний акт приемки, который будет считаться подтверждением передачи Товара Покупателю. Любые претензии Покупателя по количеству и качеству Товара после составления одностороннего акта приемки Продавцом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  <w:del w:id="2" w:author="CB" w:date="2020-11-19T15:54:00Z"/>
        </w:rPr>
      </w:pPr>
      <w:del w:id="1" w:author="CB" w:date="2020-11-19T15:54:00Z">
        <w:r>
          <w:rPr>
            <w:sz w:val="28"/>
            <w:szCs w:val="28"/>
            <w:lang w:val="kk-KZ"/>
          </w:rPr>
        </w:r>
      </w:del>
    </w:p>
    <w:p>
      <w:pPr>
        <w:pStyle w:val="Normal"/>
        <w:widowControl/>
        <w:bidi w:val="0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4. </w:t>
      </w:r>
      <w:r>
        <w:rPr>
          <w:sz w:val="28"/>
          <w:szCs w:val="28"/>
        </w:rPr>
        <w:t>В случае задержки оплаты Товара в сроки, указанные в пункте 2.4 настоящего Договора, Покупатель уплачивает Продавцу пеню в размере 0,5% от суммы задолженности за каждый день просрочки, но не более 20% от общей стоимости Товара. При просрочке оплаты более чем на 15 календарных дней, Продавец вправе в одностороннем порядке расторгнуть договор и потребовать возврата Товара, либо взыскать полную стоимость Товара с учетом начисленных пе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kk-KZ"/>
        </w:rPr>
        <w:t>7.1 Покупатель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2 Покупатель и все Аффилиированные лица обязуются не совершать прямо или косвенно следующих действий: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kk-KZ"/>
        </w:rPr>
        <w:t>7.2.1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.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2.2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kk-KZ"/>
        </w:rPr>
        <w:t>7.3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либо приобретет прямую или косвенную долю участия Покупателя.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4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kk-KZ"/>
        </w:rPr>
        <w:t>7.5 Покупатель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kk-KZ"/>
        </w:rPr>
        <w:t>7.6 Покупатель подтверждает, что он ознакомился с Политикой в области противодействия коррупции ТОО «СП «CASPI BITUM» на официальном веб-сайте Продавца. Покупатель удостоверяет, что он полностью понимает Политику в области противодействия коррупции Продавца.</w:t>
      </w:r>
    </w:p>
    <w:p>
      <w:pPr>
        <w:pStyle w:val="23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7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8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Продавца, информация о которой размещена на официальном веб-сайте Продавца.</w:t>
      </w:r>
    </w:p>
    <w:p>
      <w:pPr>
        <w:pStyle w:val="2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</w:t>
      </w:r>
      <w:r>
        <w:rPr>
          <w:spacing w:val="-1"/>
          <w:sz w:val="28"/>
          <w:szCs w:val="28"/>
        </w:rPr>
        <w:t xml:space="preserve">стороны не 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Мангистау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__»___________202_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ins w:id="3" w:author="a.kadyrov" w:date="2020-11-19T14:35:00Z"/>
        </w:rPr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del w:id="4" w:author="CB" w:date="2020-11-19T15:54:00Z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  <w:u w:val="single"/>
          <w:del w:id="6" w:author="CB" w:date="2020-11-19T15:54:00Z"/>
        </w:rPr>
      </w:pPr>
      <w:del w:id="5" w:author="CB" w:date="2020-11-19T15:54:00Z">
        <w:r>
          <w:rPr>
            <w:b/>
            <w:sz w:val="28"/>
            <w:szCs w:val="28"/>
            <w:u w:val="single"/>
          </w:rPr>
        </w:r>
      </w:del>
    </w:p>
    <w:p>
      <w:pPr>
        <w:pStyle w:val="Normal"/>
        <w:widowControl/>
        <w:bidi w:val="0"/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овместное предприятие "CASPI BITUM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нгистауская область, г.Актау, Промышленная зона 5, здание 65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9104000386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  <w:lang w:val="en-US"/>
              </w:rPr>
              <w:t>TSESKZK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KZT / KZ31998РТВ0000596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нгистау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и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 xml:space="preserve"> "First Heartland Jusan Bank"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+7 (729) 242-4102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1079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закупаемых товар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120"/>
      <w:jc w:val="both"/>
    </w:pPr>
    <w:rPr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1:00Z</dcterms:created>
  <dc:creator>mark-econ</dc:creator>
  <dc:description/>
  <cp:keywords/>
  <dc:language>en-US</dc:language>
  <cp:lastModifiedBy>n.chotybai</cp:lastModifiedBy>
  <cp:lastPrinted>2016-06-29T16:33:00Z</cp:lastPrinted>
  <dcterms:modified xsi:type="dcterms:W3CDTF">2024-09-17T03:26:00Z</dcterms:modified>
  <cp:revision>4</cp:revision>
  <dc:subject/>
  <dc:title>ДОГОВОР  № _________</dc:title>
</cp:coreProperties>
</file>